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марта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16-3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возмещения затрат по  устройству и содержанию участка автозимника, связанных с доставкой котельно-печного топлива на отопительный сезон  2018 - 2019 годов в 2018 году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bCs/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предоставление субсидий из бюджета Северо-Енисейского района  на финансовое обеспечение затрат, связанных с оказанием населению услуг теплоснабжения по устройству и содержанию участка автозимника, связанных с доставкой котельно-печного топлив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решение Северо-Енисейского районного Совета депутатов от 20.10.2015 № 31-3 «О субсидии на 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2018-2019 годов в 2018 году» (в редакции решений Северо-Енисейского районного Совета депутатов от 10.10.2016 № 174-14, от 21.09.2017 № 345-28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субсидии на возмещение затрат по устройству и содержанию участка автозимника, связанных с доставкой котельно-печного топлива в 2018 году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2) </w:t>
      </w:r>
      <w:r>
        <w:rPr>
          <w:bCs/>
          <w:sz w:val="28"/>
          <w:szCs w:val="28"/>
        </w:rPr>
        <w:t>в пункте 1 решения слова «субсидию на финансовое обеспечение затрат, связанных с оказанием населению услуг теплоснабжения в части возмещения затрат по  устройству и содержанию участка  автозимника, связанных с доставкой котельно-печного топлива на отопительный сезон 2018-2019 годов  в 2018 году</w:t>
      </w:r>
      <w:r>
        <w:rPr>
          <w:sz w:val="27"/>
          <w:szCs w:val="27"/>
        </w:rPr>
        <w:t xml:space="preserve">» </w:t>
      </w:r>
      <w:r>
        <w:rPr>
          <w:bCs/>
          <w:sz w:val="28"/>
          <w:szCs w:val="28"/>
        </w:rPr>
        <w:t>заменить словами «субсидию  на возмещение затрат по устройству и содержанию участка автозимника, связанных с доставкой котельно-печного топлива в 2018 году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районного Совета депутатов 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веро-Енисейского района                                                И.М.Гайнутд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подписания «06» марта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Северо-Енисейского районного Совета депутат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2018-2019 годов в 2018 году»</w:t>
      </w:r>
    </w:p>
    <w:p>
      <w:pPr>
        <w:pStyle w:val="Normal"/>
        <w:jc w:val="center"/>
        <w:rPr/>
      </w:pPr>
      <w:r>
        <w:rPr/>
        <w:t>(проект внесен по инициативе Главы Северо-Енисейского района Гайнутдинова И.М. в соответствии со статьей 66 Устава Северо-Енисейского района)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6"/>
          <w:szCs w:val="26"/>
        </w:rPr>
        <w:t>Настоящий проект решения разработан в целях уточнения решений Северо-Енисейского районного Совета депутатов, устанавливающих предоставление субсидий из бюджета Северо-Енисейского района  на финансовое обеспечение затрат, связанных с оказанием населению услуг теплоснабжения по устройству и содержанию участка автозимника, связанных с доставкой котельно-печного топлива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6"/>
          <w:szCs w:val="26"/>
        </w:rPr>
        <w:t>Проект разработан с учетом стратегического бюджетного планирования Северо-Енисейского района на 2020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с учетом основных среднесрочных задач Комплексной программы социально-экономического развития Северо-Енисейского района на период до 2020 года, утвержденной решением Северо-Енисейского районного Совета депутатов от 23.12.2011 № 419-28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.</w:t>
      </w:r>
    </w:p>
    <w:p>
      <w:pPr>
        <w:pStyle w:val="Normal"/>
        <w:spacing w:lineRule="atLeast" w:line="260" w:before="0" w:after="1"/>
        <w:ind w:firstLine="284"/>
        <w:jc w:val="both"/>
        <w:rPr/>
      </w:pPr>
      <w:r>
        <w:rPr>
          <w:sz w:val="26"/>
          <w:szCs w:val="26"/>
        </w:rPr>
        <w:t>Проект разработан в  целях уточнения наименования субсидии в связи с приведением наименования в соответствие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действующего в редакции приказа от 29.11.2017 № 210н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 остальным позициям действующее решение Северо-Енисейского районного Совета депутатов «О субсидии на возмещение затрат по устройству и содержанию участка автозимника, связанных с доставкой котельно-печного топлива в 2018 году» остается без изменени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принятия настоящего проекта  потребуется внесение соответствующих изменений в муниципальную программу «</w:t>
      </w:r>
      <w:r>
        <w:rPr>
          <w:sz w:val="26"/>
          <w:szCs w:val="26"/>
          <w:u w:val="single"/>
        </w:rPr>
        <w:t>Развитие транспортной системы Северо-Енисейского района»,</w:t>
      </w:r>
      <w:r>
        <w:rPr>
          <w:sz w:val="26"/>
          <w:szCs w:val="26"/>
        </w:rPr>
        <w:t xml:space="preserve"> утвержденную постановлением администрации Северо-Енисейского района </w:t>
      </w:r>
      <w:r>
        <w:rPr>
          <w:sz w:val="26"/>
          <w:szCs w:val="26"/>
          <w:u w:val="single"/>
        </w:rPr>
        <w:t>от 28.10.2013 № 561-п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решение, после его принятия должно быть учтено финансовым органом Северо-Енисейского района - Финансовым управлением администрации Северо-Енисейского района при формировании проекта  решения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на 2018 год и плановый период  2019 - 2020 годов».</w:t>
      </w:r>
    </w:p>
    <w:p>
      <w:pPr>
        <w:pStyle w:val="Normal"/>
        <w:spacing w:lineRule="atLeast" w:line="280" w:before="0" w:after="1"/>
        <w:jc w:val="both"/>
        <w:rPr/>
      </w:pPr>
      <w:r>
        <w:rPr>
          <w:bCs/>
          <w:sz w:val="26"/>
          <w:szCs w:val="26"/>
        </w:rPr>
        <w:t xml:space="preserve">  </w:t>
      </w:r>
      <w:bookmarkStart w:id="0" w:name="Par1"/>
      <w:bookmarkEnd w:id="0"/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принятия настоящего проекта внесение изменений в иные муниципальные правовые акты Северо-Енисейского районного Совета депутатов и администрации Северо-Енисейского района не по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и бюджетному устро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управления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веро-Енисейского района                                        А.Э.Перепе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втун Т.В.,8 (39160) 21-0-64 (12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kovt</dc:creator>
  <dc:description/>
  <cp:keywords/>
  <dc:language>en-US</dc:language>
  <cp:lastModifiedBy>AKA</cp:lastModifiedBy>
  <cp:lastPrinted>2018-03-01T12:49:00Z</cp:lastPrinted>
  <dcterms:modified xsi:type="dcterms:W3CDTF">2018-03-06T07:12:00Z</dcterms:modified>
  <cp:revision>111</cp:revision>
  <dc:subject/>
  <dc:title/>
</cp:coreProperties>
</file>